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 xml:space="preserve">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中用中文交流探索大陆家庭语言习惯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用中文交流：探索大陆家庭语言习惯的新趋势</w:t>
      </w:r>
      <w:r>
        <w:rPr>
          <w:sz w:val="32"/>
          <w:szCs w:val="32"/>
        </w:rPr>
        <w:t>&lt;/p&gt;&lt;p&gt;&lt;img src="/static-img/xRKD23VjSx8pfWkYJnUYq4BMCCuUeHnFAoAoJnqfDZBUq8ZZsp1n2JhmuW1Tx7zS.jpg"&gt;&lt;/p&gt;&lt;p&gt;</w:t>
      </w:r>
      <w:r>
        <w:rPr>
          <w:sz w:val="32"/>
          <w:szCs w:val="32"/>
        </w:rPr>
        <w:t>在全球化的今天，语言变迁是一个令人瞩目的现象。特别是在大陆，这个地方，不仅是中国文化的发源地，也是现代汉语使用者最为集中的地方。在这个多元文化与现代生活相互交织的时代背景下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成为越来越多家庭语言习惯的一个显著特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里我们都说普通话，孩子们也要学着说，这样才能和外婆、外公沟通无阻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女士这样回忆起自己童年的记忆，她认为能让整个家庭成员都能流利地说普通话，是她父母的一项长远规划。这不仅是一种传统，更是一种对未来的一种投资。随着城乡差距不断缩小，城市人口数量增加，以及经济发展带来的教育普及，大量农村青年涌入城市，他们需要一种能够跨越地域、社会层次的沟通工具——这就是普通话。</w:t>
      </w:r>
      <w:r>
        <w:rPr>
          <w:sz w:val="32"/>
          <w:szCs w:val="32"/>
        </w:rPr>
        <w:t>&lt;/p&gt;&lt;p&gt;&lt;img src="/static-img/O-993-Eta_QIkP9Pi7N3b4BMCCuUeHnFAoAoJnqfDZDQ0ksYKhsPGLY1vqWw2-VJgZfXJFWzvaGhl1WDX3OCiA.jpg"&gt;&lt;/p&gt;&lt;p&gt;</w:t>
      </w:r>
      <w:r>
        <w:rPr>
          <w:sz w:val="32"/>
          <w:szCs w:val="32"/>
        </w:rPr>
        <w:t>在北京的一个居住区内，有一位名叫张先生，他来自云南，但他选择将自己的孩子教会了汉语。他解释道：“虽然我出生于云南，但我的职业生涯主要是在北方度过，我希望我的孩子能够有更广泛的人际网络。”他的决定并非孤立之举，在许多都市中的异乡子弟中，都有人类似的选择，以确保他们或许未来的子孙后代能够融入更大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人因为工作原因而离开祖籍地，他们为了保持与家族之间的情感联系，也开始采用中文作为家庭交流的媒介。“尽管我目前在海外工作，但每当我回到家时，我总是尽力用中文和家人交流。” 王小姐如此表达她的想法，“这是我们的身份标识，我们应该珍惜。”</w:t>
      </w:r>
      <w:r>
        <w:rPr>
          <w:sz w:val="32"/>
          <w:szCs w:val="32"/>
        </w:rPr>
        <w:t>&lt;/p&gt;&lt;p&gt;&lt;img src="/static-img/ORjs5F1DRLDCM6zjJyGpXoBMCCuUeHnFAoAoJnqfDZDQ0ksYKhsPGLY1vqWw2-VJgZfXJFWzvaGhl1WDX3OCiA.jpg"&gt;&lt;/p&gt;&lt;p&gt;</w:t>
      </w:r>
      <w:r>
        <w:rPr>
          <w:sz w:val="32"/>
          <w:szCs w:val="32"/>
        </w:rPr>
        <w:t>当然，并非所有情况都是如此顺畅，有些家庭可能面临更多挑战，比如年幼儿童学会使用正确且标准化的普通话，以及如何平衡不同的语言环境等问题。但即便存在这些难题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仍然是许多人的首选，因为它代表了一个共同价值——维护国家统一和促进文化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，一场关于语言习得、身份认同以及社区凝聚力的深刻讨论正在进行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不仅是一种日常实践，更是一场对于未来文化形态和国家认同的大型实验。而正如李女士所言，它“既是一份遗产，又是一个承诺”。</w:t>
      </w:r>
      <w:r>
        <w:rPr>
          <w:sz w:val="32"/>
          <w:szCs w:val="32"/>
        </w:rPr>
        <w:t>&lt;/p&gt;&lt;p&gt;&lt;img src="/static-img/pqdNaMLsXTMqyqE2onoBk4BMCCuUeHnFAoAoJnqfDZDQ0ksYKhsPGLY1vqWw2-VJgZfXJFWzvaGhl1WDX3OCiA.jpg"&gt;&lt;/p&gt;&lt;p&gt;&lt;a href = "/doc/49908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中用中文交流探索大陆家庭语言习惯的新趋势</w:t>
      </w:r>
      <w:r>
        <w:rPr>
          <w:sz w:val="32"/>
          <w:szCs w:val="32"/>
        </w:rPr>
        <w:t>.doc" rel="alternate" download="49908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中用中文交流探索大陆家庭语言习惯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